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 w:before="0" w:after="0"/>
        <w:ind w:left="-567" w:hanging="0"/>
        <w:contextualSpacing/>
        <w:jc w:val="center"/>
        <w:rPr/>
      </w:pPr>
      <w:r>
        <w:rPr/>
        <w:t xml:space="preserve">Информация о выполнении мероприятий «Дорожной карты» по содействию конкуренции в 2024 году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 w:before="0" w:after="0"/>
        <w:ind w:left="-567" w:hanging="0"/>
        <w:contextualSpacing/>
        <w:jc w:val="center"/>
        <w:rPr/>
      </w:pPr>
      <w:r>
        <w:rPr/>
        <w:t>в Усть-Катавском городском округе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80"/>
        <w:gridCol w:w="89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выполнении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Рынок ритуаль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базы данных (реестра) организаций, осуществляющих деятельность в сфере ритуальных услуг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 перечень организаций и ИП, осуществляющих деятельность в сфере ритуаль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вентаризации кладбищ и мест захоронения на них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ведение реестров кладбищ и мест захоронений с размещением указанных реестров на региональных порталах государственных и муниципальных услуг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Усть-Катавского городского округа, в том числе с использованием средств массовой информации, о создании реестров кладбищ и мест захоронений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муниципальной маршрутной сети. Привлечение субъектов предпринимательской деятельности к регулярным перевозкам по маршрутам муниципального сообщения на конкурсной основе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аршрутная сеть сформирована по 14 муниципальным маршрутам;</w:t>
            </w:r>
          </w:p>
          <w:p>
            <w:pPr>
              <w:pStyle w:val="Normal"/>
              <w:jc w:val="both"/>
              <w:rPr/>
            </w:pPr>
            <w:r>
              <w:rPr/>
              <w:t>- проведено 9 аукционов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критериях конкурсного отбора перевозчиков в открытом доступе в сети Интернет с целью обеспечения максимальной доступности информации и прозрачности условий работы на рынке пассажирских перевозок наземным транспортом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слуг (работ) по перевозке пассажиров автомобильных транспортом по муниципальным маршрутам регулярных перевозок, оказанных (выполненных) организациями частной формы собственности на 01.01.2024г. составляет 100,0%.</w:t>
            </w:r>
          </w:p>
          <w:p>
            <w:pPr>
              <w:pStyle w:val="Normal"/>
              <w:jc w:val="both"/>
              <w:rPr/>
            </w:pPr>
            <w:r>
              <w:rPr/>
              <w:t>Работа осуществляется на основании принятых нормативных правовых актов: постановление администрации Усть-Катавского городского округа от 19.12.2017г. №1682 «Об утверждении Положения  о порядке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на территории Усть-Катавского городского округа», Решение Собрания депутатов Усть-Катавского городского округа от 27.11.2019г. №126 «Об утверждении Положения об организации регулярных перевозок пассажиров и багажа на территории Усть-Катавского городского округа», Решение Собрания депутатов Усть-Катавского городского округа от 22.11.2023г. «Об утверждении регулируемого тарифа перевозки пассажиров и багажа автомобильным транспортом общего пользования по муниципальным маршрутам на территории УКГО», постановление администрации Усть-Катавского городского округа от 19.04.2021г. №598 «Об утверждении критериев, по которым осуществляется отнесение муниципальных маршрутов регулярных перевозок к социально-значимым маршрутам»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s://www.ukgo.su/development/munorder/munitsipalnyy_zakaz_fz_44_ot_05_04_2013/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  и   развитие   частного   сектора   по   перевозке   пассажиров автотранспортом   по   муниципальным маршрутам и благоприятных условий субъектам транспортной инфраструктуры, включая: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сети регулярных маршрутов с учетом предложений, изложенных в обращениях негосударственных перевозчик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  создание   условий, обеспечивающих   безопасное   и   качественное предоставление услуг по перевозке пассажиров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едложений не поступало;</w:t>
            </w:r>
          </w:p>
          <w:p>
            <w:pPr>
              <w:pStyle w:val="Normal"/>
              <w:jc w:val="both"/>
              <w:rPr/>
            </w:pPr>
            <w:r>
              <w:rPr/>
              <w:t>- благоустройство остановочных комплексов, создание условий для передвижения маломобильных групп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оснащение автотранспортных средств табличками Брайля для слабовидящих;</w:t>
            </w:r>
          </w:p>
          <w:p>
            <w:pPr>
              <w:pStyle w:val="Normal"/>
              <w:jc w:val="both"/>
              <w:rPr/>
            </w:pPr>
            <w:r>
              <w:rPr/>
              <w:t>- оснащение салонов автобусов системами видеонаблюдения;</w:t>
            </w:r>
          </w:p>
          <w:p>
            <w:pPr>
              <w:pStyle w:val="Normal"/>
              <w:jc w:val="both"/>
              <w:rPr/>
            </w:pPr>
            <w:r>
              <w:rPr/>
              <w:t>- оснащение салонов автобусов системой ГЛОНАСС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автоматизированного контроля общественного транспорта посредством использования функционала «РНИС ЧО» с дальнейшей передачей данных в «ГИС2 и «Яндекс-Карт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вместных мероприятиях с уполномоченными органами федеральной исполнительной власти по пресечению деятельности по перевозке пассажиров по муниципальным маршрутам без заключенных договоров или полученных свидетельств об осуществлении перевозок по маршрутам регулярных перевозок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нкурсов по отбору управляющей организации, предусмотренных Жилищным кодексом РФ и Правилами проведения органом местного самоуправления открытого конкурса по отбору управляющей организации для управления МКД, утвержденными постановлением Правительства РФ от 06.03.2006г. №75 «О порядке проведения органом местного самоуправления открытого конкурса по отбору управляющей организации для управления МКД»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. Конкурсные процедуры проведены для 54 МКД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ынок розничной торговли лекарственными препаратами, медицинскими изделиями и сопутствующими товар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азвития конкуренции на рынке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ничная сеть торговли лекарственными препаратами, медицинскими изделиями и сопутствующими товарами на рынке Усть-Катавского городского округа представлена 15 аптечными организациями – 100,0% частной формы собственности. Таким образом, основную долю рынка – 100,0% занимают юридические лица и индивидуальные предприним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и консультационной помощи субъектам малого и среднего предпринимательства в сфере фармацевтической деятельности, а также по организации торговой деятельности и соблюдению законодательства в сфере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онная помощь не оказывалась в 2024 году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Рынок выполнения работ по благоустройству городской сре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потенциальных участников рынка о реализации мероприятий муниципальной программы «Формирование комфортной городской среды»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реализации мероприятий программы «Формирование городской среды» размещена на официальном сайте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оличества унитарных предприятий, оказывающих услуги по благоустройству городской среды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нитарное предприятие «Городская служба благоустройства» ликвидировано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Рынок теплоснабжения (производство тепловой энерги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(актуализация) схем теплоснабжения муниципальных образований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. Постановление администрации Усть-Катавского городского округа № 1411 от 16.07.2024г. «О внесении изменений в постановление администрации Усть-Катавского городского округа от 30.12.2013 г. № 1884 «Об утверждении схемы теплоснабжения Усть-Катавского городского округ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ередачи указанных объектов в управление организациям частной формы собственности на основе концессионного соглашения. </w:t>
            </w:r>
          </w:p>
          <w:p>
            <w:pPr>
              <w:pStyle w:val="Normal"/>
              <w:jc w:val="both"/>
              <w:rPr/>
            </w:pPr>
            <w:r>
              <w:rPr/>
              <w:t>Передача муниципальных объектов теплоснабжения (3 котельные) в собственность организациям частной формы собственности (заключено концессионное соглашение с ООО «Аирлинк»)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фере теплоснабжения заключено концессионное соглашение с ООО «Аирлинк», распоряжение администрации Усть-Катавского городского округа №124-р от 27.10.2021г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Рынок оказания услуг по ремонту автотранспортных средст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организационно-методической и информационно-консультативной помощи субъектам предпринимательства, осуществляющим (планирующим осуществить) деятельность на рынке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методическая и информационно-консультативная помощь субъектам предпринимательства оказывается по потреб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сроков на ввод в эксплуатацию новых современных объектов для осуществления деятельности по ремонту автотранспортных средств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регламенты разработаны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Рынок услуг связи, в том числе услуг по предоставлению широкополосного доступа к сети «Интерне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еречня объектов муниципальной собственности для первоочередного размещения объектов, сооружений и средств связи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сформиров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кращение сроков согласования размещения объектов связи на объектах муниципальной собственности, сокращение сроков согласования сделок по передаче в аренду (пользование) объектов муниципальной собственности, земельных участков, арендаторами (пользователями) которых выступают операторы связи 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ровед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в составе методики расчета арендной платы за пользование муниципальным имуществом понижающих коэффициентов для размещения объектов связи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жающие коэффициенты применяю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-разъяснительной работы с населением в целях ликвидации радиофобии по отношению к объектам связи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роводится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Рынок услуг по сбору и транспортированию твердых коммунальных отхо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централизованного сбора и вывоза ТКО, взаимодействие с региональным оператором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изованный сбор и вывоз ТКО организован региональным оператор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йство контейнерных площадок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ь-Катавский городской округ обеспечен на 100,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я несанкционированных свалок на территории Усть-Катавского городского округа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ся инвентаризация мест несанкционированного размещения отходов, ликвидация несанкционированных свалок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ргов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ткрытых опросов субъектов предпринимательской деятельности в целях определения спроса/потребности в предоставлении мест под размещение нестационарных торговых объектов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онное и информационно-аналитическое обеспечение участников потребительского рынка, в том числе путем проведения семинаров, совещаний, круглых столов для субъектов предпринимательской деятельности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консультаций - 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ткрытых опросов субъектов предпринимательской деятельности в целях определения спроса/потребности в предоставлении мест под размещение нестационарных торговых объектов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ынок дорожной деятельности (за исключением проектирова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муниципальных контрактов с подрядчиками в соответствии с требованиями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ичество заключенных контрактов с подрядными организациями – 49/сумма заключенных контрактов – 80 642,82,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заключенных контрактов с подрядными организациями частной формы собственности - 23/сумма заключенных контрактов – 51 783,12,0 тыс. рублей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муниципальных услуг, предоставление которых является необходимым условием ведения предпринимательской деятельности, и подготовка предложений по оптимизации процесса предоставления муниципальных услуг для субъектов предпринимательской деятельности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ы новые административные регламенты и внесены изменения в действующие регламенты по сокращению сроков оказания муниципальных услуг, в том числе для субъектов предпринимательской деятельности. Утвержден перечень МСЗУ, ведется работа по переходу на предоставление услуг в электронном виде, в том числе для субъектов предпринимательск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обеспечение прозрачности и доступности закупок товаров, работ, услуг, осуществляемых с использованием конкурентных способов определения поставщиков (подрядчиков, исполнителей)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роводятся на постоянной осно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с субъектами малого и среднего предпринимательства с целью расширения их участия в закупках товаров, работ, услуг, осуществляемых с использованием конкурентных способов определения поставщиков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роводятся на постоянной осно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ологической помощи участникам закупок, в том числе субъектам малого и среднего предпринимательства, по их участию в муниципальных закупках путем проведения консультаций, обучающих семинаров, конференций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роводятся на постоянной осно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устранение избыточного государственного и муниципального регулирования, а также на снижение административных барьеров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роводятся на постоянной осно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ценки регулирующего воздействия проектов нормативных правовых актов и экспертизы нормативных правовых актов Усть-Катавского городского округа, затрагивающих вопросы осуществления предпринимательской и инвестиционной деятельности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роводятся на постоянной осно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состояния бизнес-климата в Усть-Катавском городском округе путем проведения опросов и анкетирования предпринимательского сообщества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роводятся на постоянной осно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совершенствование процессов управления в рамках полномочий органов местного самоуправления объектами муниципальной собственности, а также на ограничение влияния государственных и муниципальных предприятий на конкуренцию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роводятся на постоянной осно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ониторинга деятельности муниципальных унитарных предприятий, доля участия муниципальных образований в которых составляет более 50%, а также проведение оптимизации их количества, в том числе путем реорганизации (слияния, присоединения)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роводятся на постоянной осно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консультационной помощи субъектам малого и среднего предпринимательства по их закупкам товаров, работ и услуг хозяйствующими субъектами, доля участия муниципального образования в которых составляет 50 и более%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роводятся на постоянной осно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оказания имущественной поддержки субъектам малого и среднего предпринимательства 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роводятся на постоянной осно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еречня муниципального имущества, предназначенного для передачи во владение или пользование субъектам малого и среднего предпринимательства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роводятся на постоянной осно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стимулирование новых предпринимательских инициатив за счет проведения образовательных мероприятий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роводятся на постоянной осно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семинаров, круглых столов и т.п. по вопросам ведения предпринимательской деятельности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роводятся на постоянной осно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свещения в средствах массовой информации вопросов развития малого и среднего предпринимательства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роводятся на постоянной осно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субъектов предпринимательской деятельности о мероприятиях, проводимых региональными центрами поддержки развития малого и среднего предпринимательства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роводятся на постоянной основе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kgo.su/development/munorder/munitsipalnyy_zakaz_fz_44_ot_05_04_2013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38:00Z</dcterms:created>
  <dc:creator>meruser-098</dc:creator>
  <dc:description/>
  <cp:keywords/>
  <dc:language>en-US</dc:language>
  <cp:lastModifiedBy>Мамаева Людмила Михайловна</cp:lastModifiedBy>
  <cp:lastPrinted>2023-01-11T08:57:00Z</cp:lastPrinted>
  <dcterms:modified xsi:type="dcterms:W3CDTF">2025-01-20T09:27:00Z</dcterms:modified>
  <cp:revision>45</cp:revision>
  <dc:subject/>
  <dc:title>Приложение</dc:title>
</cp:coreProperties>
</file>